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38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« 25 » янва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рядка определения размера платы по соглашению об установлении сервитута в отношении земельных участков, находящихс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собственности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дпунктом 3 пункта 2 статьи 39.25 Земельного кодекса Российской Федерации,  Постановлением Правительства Республики Марий Эл от  07 ноября 2017 года  № 421 «О внесении изменений в некоторые постановления Правительства Республики Марий Эл»,  руководствуясь ст. 42 Устава муниципального образования «Городское поселение Суслонгер», Собрание депутатов муниципального образования «Городское поселение Суслонгер»  </w:t>
      </w:r>
      <w:r>
        <w:rPr>
          <w:b/>
          <w:sz w:val="27"/>
          <w:szCs w:val="27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Утвердить прилагаемый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Городское поселение Суслонгер»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решения Собрания депутатов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 от 09 июля 2015 года № 81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 «Городское поселение Суслонгер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10 ноября 2015 года  № 101 «О внесении изменений в решение Собрания депутатов муниципального образования «Городское поселение Суслонгер» от 09.07.2015 года № 81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 «Городское поселение Суслонгер»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решение вступает в силу после его обнародования и </w:t>
      </w:r>
      <w:r>
        <w:rPr>
          <w:bCs/>
          <w:sz w:val="27"/>
          <w:szCs w:val="27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7"/>
          <w:szCs w:val="27"/>
          <w:lang w:val="en-US"/>
        </w:rPr>
        <w:t>http</w:t>
      </w:r>
      <w:r>
        <w:rPr>
          <w:bCs/>
          <w:sz w:val="27"/>
          <w:szCs w:val="27"/>
        </w:rPr>
        <w:t xml:space="preserve">:// </w:t>
      </w:r>
      <w:r>
        <w:rPr>
          <w:bCs/>
          <w:sz w:val="27"/>
          <w:szCs w:val="27"/>
          <w:lang w:val="en-US"/>
        </w:rPr>
        <w:t>admzven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>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Городское поселение Суслонг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Председатель Собрания депутатов:</w:t>
        <w:tab/>
        <w:tab/>
        <w:tab/>
        <w:tab/>
        <w:tab/>
        <w:t>Корнилов В.В.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«Городское поселение Суслонгер»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«25»  января 2018 г. № 239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по соглашению об установлении сервиту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земельных участков, находящих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м устанавливается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Городское поселение Суслонгер» ( далее – соглашение, земельные участк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р платы по соглашению определяется на основании кадастровой стоимости земельного участка и рассчитывается как 0,01 процента кадастровой 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 случае, если размер платы по соглашению, рассчитанный в соответствии с пунктом 2 настоящего Порядка, меньше 100 рублей за каждый год срока действия сервитута, размер платы определяется в размере, равном 100 рублям за каждый год срока действия сервиту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р платы по соглашению, заключенному в отношении земельных участков, находящихся в собственности муниципального образования «Городское поселение Суслонгер», предоставленных 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мена правообладателя земельного участка не является основанием для пересмотра размера платы по соглашению, определенного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лучае если сервитут устанавливается в отношении части земельного участка, размер платы по соглашению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3:00Z</dcterms:created>
  <dc:creator>Pipikina</dc:creator>
  <dc:description/>
  <cp:keywords/>
  <dc:language>en-US</dc:language>
  <cp:lastModifiedBy>Ирина</cp:lastModifiedBy>
  <cp:lastPrinted>2018-02-01T11:08:00Z</cp:lastPrinted>
  <dcterms:modified xsi:type="dcterms:W3CDTF">2018-02-01T08:08:00Z</dcterms:modified>
  <cp:revision>5</cp:revision>
  <dc:subject/>
  <dc:title>РЕШЕНИЕ</dc:title>
</cp:coreProperties>
</file>